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т 13.11.2015                                                         </w:t>
        <w:tab/>
        <w:t xml:space="preserve">                                      № 26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статьи 27, пунктом 7 статьи 32, пунктом 1 статьи 35 Федерального закона от 21 июля 2005 года № 115-ФЗ </w:t>
        <w:br/>
        <w:t xml:space="preserve">«О концессионных соглашениях», на основании протокола № 20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в отношении объектов теплоснабжения, находящихся в собственности муниципального образования Ханты-Мансийский район, </w:t>
        <w:br/>
        <w:t>от 12 ноября 2015 года, в связи с отсутствием поданных заявок на участие в открытом конкурсе на право заключения концессионного соглашения в отношении объектов теплоснабжения, находящихся в собственности муниципального образования Ханты-Мансийский райо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ъявить открытый конкурс на право заключения концессионного соглашения в отношении объектов теплоснабжения, находящихся в собственности муниципального образования Ханты-Мансийский район, объявленный к проведению на 11 декабря 2015 года на основании постановления администрации Ханты-Мансийского района </w:t>
        <w:br/>
        <w:t xml:space="preserve">от 30 сентября 2015 года № 218 «О заключении концессионного соглашения и утверждении конкурсной документации», не состоявшим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администрации Ханты-Мансийского района от 30 сентября 2015 № 218 «О заключении концессионного соглашения и утверждении конкурсной документ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ab/>
        <w:tab/>
        <w:tab/>
        <w:t xml:space="preserve">                Т.А.Замятина</w:t>
      </w:r>
    </w:p>
    <w:p>
      <w:pPr>
        <w:pStyle w:val="Style19"/>
        <w:ind w:right="-1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6:00Z</dcterms:created>
  <dc:creator>Пользователь Windows</dc:creator>
  <dc:description/>
  <dc:language>en-US</dc:language>
  <cp:lastModifiedBy>Часовенная Т.Ф.</cp:lastModifiedBy>
  <cp:lastPrinted>2015-11-16T09:25:00Z</cp:lastPrinted>
  <dcterms:modified xsi:type="dcterms:W3CDTF">2015-11-19T07:16:00Z</dcterms:modified>
  <cp:revision>2</cp:revision>
  <dc:subject/>
  <dc:title>1</dc:title>
</cp:coreProperties>
</file>